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6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REGULARIZAÇÃO –</w:t>
      </w:r>
      <w:r>
        <w:rPr>
          <w:rFonts w:cs="Arial" w:ascii="Arial" w:hAnsi="Arial"/>
        </w:rPr>
        <w:t xml:space="preserve"> Para serem dispensados da multa, os munícipes precisam efetuar o pagamento integral do débito até dia 30 de dezembro deste an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Contribuintes com débitos vencidos </w:t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até 30 de maio estão isentos de multa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O Departamento de Dívida Ativa da Prefeitura de Itanhaém divulgou nesta quarta-feira (18), alteração do art. 1º da Lei 3547/2009 que dispõe sobre pagamento de multas e juros moratórios aos contribuintes com débitos decorrentes de Contribuição de Melhor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nova redação, “ficam dispensados do pagamento da multa e dos juros moratórios os contribuintes com débitos decorrentes de Contribuição de Melhorias vencidos até 30/05/2010, inscritos ou não em dívida ativa, ajuizados ou a ajuizar, desde que efetuem o pagamento integral do débito, atualizado monetariamente na forma da legislação vigente, até 30/12/2010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informa ainda aos munícipes para que façam a regularização do IPTU e ISS, evitando que ocorra penhora online ou protesto dos b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. Washington Luiz, 75, Centro. O atendimento é feito de segunda a sexta-feira das 9 às 16 horas. Mais informações através do telefone 3421-1653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1:00Z</dcterms:created>
  <dc:creator>dnferreira</dc:creator>
  <dc:description/>
  <cp:keywords/>
  <dc:language>en-US</dc:language>
  <cp:lastModifiedBy>Usuario</cp:lastModifiedBy>
  <dcterms:modified xsi:type="dcterms:W3CDTF">2010-08-26T20:21:00Z</dcterms:modified>
  <cp:revision>9</cp:revision>
  <dc:subject/>
  <dc:title> </dc:title>
</cp:coreProperties>
</file>